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8 мая 2024 года                                                                                                             № 47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тридцать пятое заседание Думы города Югорска                  7 созыва  </w:t>
      </w:r>
      <w:r>
        <w:rPr>
          <w:rFonts w:cs="PT Astra Serif" w:ascii="PT Astra Serif" w:hAnsi="PT Astra Serif"/>
          <w:b/>
          <w:sz w:val="26"/>
          <w:szCs w:val="26"/>
        </w:rPr>
        <w:t>25 июня 2024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8» ма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8 мая 2024 года   № 47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5 июня 2024 год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 внесении изменений в решение Думы города Югорска от 28.08.2018 № 56 «Об утверждении Правил благоустройства территории города Югорска»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б итогах отопительного сезона 2023 – 2024 и о плане подготовки объектов жилищно-коммунального хозяйства, объектов социальной сферы к эксплуатации в осенне – зимний период 2024 – 2025 годов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 подготовке к празднованию Дня города Югорск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 перспективах развития многофункционального креативного молодёжного простран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О ходе работ по догазификации в городе Югорске. Проблемные вопросы и перспективы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О ходе реализации муниципальной программы города Югорска «Развитие физической культуры и спорта». О состоянии физкультурно – спортивной работы в городе Югорске.</w:t>
      </w:r>
    </w:p>
    <w:p>
      <w:pPr>
        <w:pStyle w:val="Normal"/>
        <w:ind w:right="-85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4-05-28T16:41:00Z</cp:lastPrinted>
  <dcterms:modified xsi:type="dcterms:W3CDTF">2024-05-28T11:41:00Z</dcterms:modified>
  <cp:revision>398</cp:revision>
  <dc:subject/>
  <dc:title> </dc:title>
</cp:coreProperties>
</file>